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76" w:before="0" w:after="480"/>
        <w:jc w:val="center"/>
        <w:rPr>
          <w:rFonts w:ascii="HY수평선B" w:hAnsi="HY수평선B" w:eastAsia="HY수평선B" w:cs="굴림;Gulim"/>
          <w:color w:val="003399"/>
          <w:kern w:val="0"/>
          <w:sz w:val="6"/>
          <w:szCs w:val="28"/>
        </w:rPr>
      </w:pPr>
      <w:r>
        <w:rPr>
          <w:rFonts w:eastAsia="HY수평선B" w:cs="굴림;Gulim" w:ascii="HY수평선B" w:hAnsi="HY수평선B"/>
          <w:color w:val="003399"/>
          <w:kern w:val="0"/>
          <w:sz w:val="6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jc w:val="center"/>
        <w:rPr>
          <w:rFonts w:ascii="HY수평선B" w:hAnsi="HY수평선B" w:eastAsia="HY수평선B" w:cs="굴림;Gulim"/>
          <w:color w:val="003399"/>
          <w:kern w:val="0"/>
          <w:sz w:val="36"/>
          <w:szCs w:val="28"/>
          <w:lang w:val="ru-RU"/>
        </w:rPr>
      </w:pPr>
      <w:r>
        <w:rPr>
          <w:rFonts w:eastAsia="HY수평선B" w:cs="굴림;Gulim" w:ascii="Calibri" w:hAnsi="Calibri"/>
          <w:color w:val="003399"/>
          <w:kern w:val="0"/>
          <w:sz w:val="48"/>
          <w:szCs w:val="48"/>
          <w:lang w:val="ru-RU"/>
        </w:rPr>
        <w:t>Процедура судебного расторжения брака для иностранцев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1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Развод по обоюдному согласию и расторжение брака по решению суда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Согласно гражданскому законодательству Республики Корея существует две процедуры расторжения брака: развод по обоюдному согласию и судебное расторжение брака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/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В случаях, если супруги пришли к обоюдному согласию по условиям развода и опекунства над их совместными несовершеннолетним(и) ребенком/детьми, они могут осуществить процедуру развода по обоюдному согласию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В случаях, если супруги не пришли к обоюдному согласию друг с другом, они должны будут подать на развод в суд для получения судебного решения или иного урегулирования спора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2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Подача заявления на развод через суда 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Если согласие не достигнуто или имеется спор относительно самого развода, раздела имущества, опекунства или попечительства над несовершеннолетними детьми, посещения и обеспечения детей, лица должны подать иск в семейный суд для разрешения этого дела. То же самое относиться к случаям подачи иска одной стороной.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В рамках судопроизводства о разводе, лицо может, также, обозначить в качестве предмета разбирательства - раздел имущества и компенсацию морального вреда. Если заявитель не ходатайствует об этом, суд не рассматривает подобные условия в ходе разбирательства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Заявление на «возмещение морального вреда» имеет цель получения денежной компенсации за моральный ущерб, причиненный другим партнером, несущим ответственность за прекращение брака.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Заявление на «урегулирование имущественных отношений» нацелено на раздел в ходе бракоразводного процесса имущества супругов, которое было нажито и обслуживалось совместными усилиями пары в течение периода действия брака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Times New Roman" w:hAnsi="Times New Roman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Если супруги имеют совместных несовершеннолетних детей они должны решить вопрос о «назначении опекунства или попечительства над ребенком/детьми», их «материальном обеспечении» и «порядке посещения детей »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3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Основания для прекращения брака по решению суда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Times New Roman" w:hAnsi="Times New Roman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>В соответствии со статьей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 840 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>Гражданского Кодекса Республики Корея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>лицо может подать на развод, если имеет место хотя бы одно из нижеперечисленных оснований.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</w:tblGrid>
      <w:tr>
        <w:trPr>
          <w:trHeight w:val="2496" w:hRule="atLeast"/>
        </w:trPr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신명조;바탕" w:cs="굴림;Gulim" w:ascii="Calibri" w:hAnsi="Calibri"/>
                <w:color w:val="000000"/>
                <w:kern w:val="0"/>
                <w:sz w:val="23"/>
                <w:szCs w:val="23"/>
                <w:lang w:val="ru-RU"/>
              </w:rPr>
              <w:t>Статья</w:t>
            </w:r>
            <w:r>
              <w:rPr>
                <w:rFonts w:eastAsia="신명 신명조;바탕" w:cs="굴림;Gulim" w:ascii="신명 신명조;바탕" w:hAnsi="신명 신명조;바탕"/>
                <w:color w:val="000000"/>
                <w:kern w:val="0"/>
                <w:sz w:val="23"/>
                <w:szCs w:val="23"/>
                <w:lang w:val="ru-RU"/>
              </w:rPr>
              <w:t xml:space="preserve"> 840 </w:t>
            </w:r>
            <w:r>
              <w:rPr>
                <w:rFonts w:eastAsia="신명 신명조;바탕" w:cs="굴림;Gulim" w:ascii="Calibri" w:hAnsi="Calibri"/>
                <w:color w:val="000000"/>
                <w:kern w:val="0"/>
                <w:sz w:val="23"/>
                <w:szCs w:val="23"/>
                <w:lang w:val="ru-RU"/>
              </w:rPr>
              <w:t>Гражданского Кодекса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 (</w:t>
            </w:r>
            <w:r>
              <w:rPr>
                <w:rFonts w:eastAsia="HY수평선B" w:cs="굴림;Gulim" w:ascii="Calibri" w:hAnsi="Calibri"/>
                <w:color w:val="000000"/>
                <w:kern w:val="0"/>
                <w:sz w:val="24"/>
                <w:szCs w:val="24"/>
                <w:lang w:val="ru-RU"/>
              </w:rPr>
              <w:t>Основания для прекращения брака по решению суда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>Один из супругов может подать иск на развод в семейный суд, если имеются нижеперечисленные причины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1. </w:t>
            </w: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>Когда один из супругов допускает н</w:t>
            </w:r>
            <w:r>
              <w:rPr>
                <w:rFonts w:cs="Calibri" w:ascii="Calibri" w:hAnsi="Calibri"/>
                <w:color w:val="000000"/>
                <w:lang w:val="ru-RU"/>
              </w:rPr>
              <w:t>арушение</w:t>
            </w: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 xml:space="preserve"> супружеской верности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2. </w:t>
            </w: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>Когда один из партнеров надолго оставляет своего супруга/у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3. </w:t>
            </w: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>Когда один из партнеров подвергается необоснованному жестокому обращению со стороны прямых членов семьи супруга/и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4. </w:t>
            </w: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>Когда прямые члены семьи одного из супругов подвергаются необоснованному жестокому обращению со стороны другого супруга/и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5. </w:t>
            </w: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>При невозможности установления факта нахождения в живых другого партнера в течение срока более 3 лет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신명 신명조;바탕" w:hAnsi="신명 신명조;바탕" w:eastAsia="신명 신명조;바탕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6. </w:t>
            </w:r>
            <w:r>
              <w:rPr>
                <w:rFonts w:eastAsia="신명 중고딕;바탕" w:cs="굴림;Gulim" w:ascii="Calibri" w:hAnsi="Calibri"/>
                <w:color w:val="000000"/>
                <w:kern w:val="0"/>
                <w:sz w:val="22"/>
                <w:lang w:val="ru-RU"/>
              </w:rPr>
              <w:t>Когда существуют другие обоснованные причины, затрудняющие   продолжение брака</w:t>
            </w:r>
            <w:r>
              <w:rPr>
                <w:rFonts w:eastAsia="신명 중고딕;바탕" w:cs="굴림;Gulim" w:ascii="신명 중고딕;바탕" w:hAnsi="신명 중고딕;바탕"/>
                <w:color w:val="000000"/>
                <w:kern w:val="0"/>
                <w:sz w:val="22"/>
                <w:lang w:val="ru-RU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br w:type="page"/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4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Краткая информация о процедурах судебного разбирательства или урегулирования конфликта 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Судебное разбирательство или процедуры урегулирования конфликт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653"/>
        <w:gridCol w:w="106"/>
        <w:gridCol w:w="2381"/>
        <w:gridCol w:w="483"/>
        <w:gridCol w:w="1500"/>
      </w:tblGrid>
      <w:tr>
        <w:trPr>
          <w:trHeight w:val="426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Calibri" w:hAnsi="Calibri"/>
                <w:color w:val="000000"/>
                <w:kern w:val="0"/>
                <w:sz w:val="23"/>
                <w:szCs w:val="23"/>
                <w:lang w:val="ru-RU"/>
              </w:rPr>
              <w:t>Подача ходатайства</w:t>
            </w: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10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10"/>
                <w:szCs w:val="2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0" cy="179705"/>
                      <wp:effectExtent l="0" t="0" r="0" b="0"/>
                      <wp:docPr id="1" name="_x69177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4.1pt" ID="_x69177280" stroked="t" o:allowincell="t" style="position:absolute;mso-position-horizontal-relative:char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Calibri" w:hAnsi="Calibri"/>
                <w:color w:val="000000"/>
                <w:kern w:val="0"/>
                <w:sz w:val="23"/>
                <w:szCs w:val="23"/>
                <w:lang w:val="ru-RU"/>
              </w:rPr>
              <w:t>Рассмотрение Ходатайств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10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10"/>
                <w:szCs w:val="2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0" cy="179705"/>
                      <wp:effectExtent l="0" t="0" r="0" b="0"/>
                      <wp:docPr id="2" name="_x68820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4.1pt" ID="_x68820448" stroked="t" o:allowincell="t" style="position:absolute;mso-position-horizontal-relative:char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Calibri" w:hAnsi="Calibri"/>
                <w:color w:val="000000"/>
                <w:kern w:val="0"/>
                <w:sz w:val="23"/>
                <w:szCs w:val="23"/>
                <w:lang w:val="ru-RU"/>
              </w:rPr>
              <w:t>Доставка копии ходатайств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MS Gothic;ＭＳ ゴシック" w:cs="굴림;Gulim" w:ascii="Arial Narrow" w:hAnsi="Arial Narrow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1275</wp:posOffset>
                      </wp:positionV>
                      <wp:extent cx="513080" cy="4429760"/>
                      <wp:effectExtent l="1905" t="38100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44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6471">
                                    <a:moveTo>
                                      <a:pt x="1689" y="0"/>
                                    </a:moveTo>
                                    <a:cubicBezTo>
                                      <a:pt x="844" y="1174"/>
                                      <a:pt x="0" y="2348"/>
                                      <a:pt x="13" y="3426"/>
                                    </a:cubicBezTo>
                                    <a:cubicBezTo>
                                      <a:pt x="26" y="4504"/>
                                      <a:pt x="1481" y="6005"/>
                                      <a:pt x="1770" y="64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6471" path="m1689,0c844,1174,0,2348,13,3426c26,4504,1481,6005,1770,6471e" stroked="t" o:allowincell="t" style="position:absolute;margin-left:69.45pt;margin-top:3.25pt;width:40.35pt;height:348.75pt;mso-wrap-style:none;v-text-anchor:middle">
                      <v:fill o:detectmouseclick="t" on="false"/>
                      <v:stroke color="red" weight="93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Arial Narrow" w:hAnsi="Arial Narrow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10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10"/>
                <w:szCs w:val="2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0" cy="179705"/>
                      <wp:effectExtent l="0" t="0" r="0" b="0"/>
                      <wp:docPr id="4" name="_x68801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4.1pt" ID="_x68801592" stroked="t" o:allowincell="t" style="position:absolute;mso-position-horizontal-relative:char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Arial Narrow" w:hAnsi="Arial Narrow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Arial Narrow" w:hAnsi="Arial Narrow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Calibri" w:hAnsi="Calibri"/>
                <w:color w:val="000000"/>
                <w:kern w:val="0"/>
                <w:sz w:val="23"/>
                <w:szCs w:val="23"/>
                <w:lang w:val="ru-RU"/>
              </w:rPr>
              <w:t>Первый день разбирательства</w:t>
            </w: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64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  <w:t>Урегулирование конфликта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Передача дела на рассмотрение примирительной комисси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 w:eastAsia="en-US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5095</wp:posOffset>
                      </wp:positionV>
                      <wp:extent cx="533400" cy="1905"/>
                      <wp:effectExtent l="0" t="25400" r="635" b="24130"/>
                      <wp:wrapNone/>
                      <wp:docPr id="5" name="_x68903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180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9.85pt" to="50.05pt,9.95pt" ID="_x68903112" stroked="t" o:allowincell="t" style="position:absolute;flip:xy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20065" cy="5080"/>
                      <wp:effectExtent l="0" t="0" r="0" b="0"/>
                      <wp:docPr id="6" name="_x68873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0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0.9pt,0.35pt" ID="_x68873440" stroked="t" o:allowincell="t" style="position:absolute;mso-position-horizontal-relative:char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 xml:space="preserve">Не удалось достигнуть обоюдного согласия 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6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10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10"/>
                <w:szCs w:val="23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0" cy="179705"/>
                      <wp:effectExtent l="0" t="0" r="0" b="0"/>
                      <wp:docPr id="7" name="_x68963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4.1pt" ID="_x68963696" stroked="t" o:allowincell="t" style="position:absolute;mso-position-horizontal-relative:char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64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15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MS Mincho;ＭＳ 明朝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·Су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MS Mincho;ＭＳ 明朝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․</w:t>
            </w:r>
            <w:r>
              <w:rPr>
                <w:rFonts w:eastAsia="MS Gothic;ＭＳ ゴシック" w:cs="MS Mincho;ＭＳ 明朝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·Комиссия по примирению          сторон</w:t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6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Calibri" w:hAnsi="Calibri"/>
                <w:color w:val="000000"/>
                <w:kern w:val="0"/>
                <w:sz w:val="23"/>
                <w:szCs w:val="23"/>
                <w:lang w:val="ru-RU"/>
              </w:rPr>
              <w:t>День разбирательства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30910</wp:posOffset>
                      </wp:positionV>
                      <wp:extent cx="274320" cy="3810"/>
                      <wp:effectExtent l="0" t="22860" r="635" b="24765"/>
                      <wp:wrapNone/>
                      <wp:docPr id="8" name="_x68828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9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3.3pt" to="26.9pt,73.55pt" ID="_x68828904" stroked="t" o:allowincell="t" style="position:absolute;flip:x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0045</wp:posOffset>
                      </wp:positionV>
                      <wp:extent cx="282575" cy="1270"/>
                      <wp:effectExtent l="635" t="24765" r="0" b="25400"/>
                      <wp:wrapSquare wrapText="bothSides"/>
                      <wp:docPr id="9" name="_x69097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14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8.35pt" to="27.8pt,28.4pt" ID="_x69097624" stroked="t" o:allowincell="t" style="position:absolute">
                      <v:stroke color="red" weight="17640" endarrow="classic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6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0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Семейное расследование</w:t>
            </w:r>
          </w:p>
        </w:tc>
      </w:tr>
      <w:tr>
        <w:trPr>
          <w:trHeight w:val="447" w:hRule="atLeast"/>
        </w:trPr>
        <w:tc>
          <w:tcPr>
            <w:tcW w:w="326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Тщательное изучение показаний свидетелей и доказательств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3264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Приказ о принудительном примирении сторон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 w:eastAsia="en-US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88595</wp:posOffset>
                      </wp:positionV>
                      <wp:extent cx="533400" cy="1905"/>
                      <wp:effectExtent l="0" t="25400" r="635" b="24130"/>
                      <wp:wrapNone/>
                      <wp:docPr id="10" name="_x68784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180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4.85pt" to="58.95pt,14.95pt" ID="_x68784032" stroked="t" o:allowincell="t" style="position:absolute;flip:xy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3505</wp:posOffset>
                      </wp:positionV>
                      <wp:extent cx="541020" cy="4445"/>
                      <wp:effectExtent l="635" t="21590" r="0" b="25400"/>
                      <wp:wrapNone/>
                      <wp:docPr id="11" name="_x68857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3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8.15pt" to="59.1pt,8.45pt" ID="_x68857824" stroked="t" o:allowincell="t" style="position:absolute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6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26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10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10"/>
                <w:szCs w:val="23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0" cy="179705"/>
                      <wp:effectExtent l="0" t="0" r="0" b="0"/>
                      <wp:docPr id="12" name="_x69036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4.1pt" ID="_x69036840" stroked="t" o:allowincell="t" style="position:absolute;mso-position-horizontal-relative:char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264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  <w:t>Финальное слушание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2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Подача</w:t>
            </w: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en-GB"/>
              </w:rPr>
              <w:t xml:space="preserve"> </w:t>
            </w: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3"/>
                <w:szCs w:val="23"/>
                <w:lang w:val="ru-RU"/>
              </w:rPr>
              <w:t>аппеляции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 Narrow" w:hAnsi="Arial Narrow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Arial Narrow" w:hAnsi="Arial Narrow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10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10"/>
                <w:szCs w:val="23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0" cy="179705"/>
                      <wp:effectExtent l="0" t="0" r="0" b="0"/>
                      <wp:docPr id="13" name="_x69838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4.1pt" ID="_x69838472" stroked="t" o:allowincell="t" style="position:absolute;mso-position-horizontal-relative:char">
                      <v:stroke color="red" weight="1764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3"/>
                <w:szCs w:val="23"/>
                <w:lang w:val="ru-RU"/>
              </w:rPr>
              <w:t>Объявление решения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S Gothic;ＭＳ ゴシック" w:hAnsi="MS Gothic;ＭＳ ゴシック" w:eastAsia="MS Gothic;ＭＳ ゴシック" w:cs="굴림;Gulim"/>
                <w:kern w:val="0"/>
                <w:sz w:val="24"/>
                <w:szCs w:val="24"/>
              </w:rPr>
            </w:pPr>
            <w:r>
              <w:rPr>
                <w:rFonts w:eastAsia="MS Gothic;ＭＳ ゴシック" w:cs="굴림;Gulim"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3744" w:leader="none"/>
        </w:tabs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ab/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5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Процедуры расторжения брака по решению суда 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A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Доставка копии ходатайства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Если истец подает ходатайство о разводе, суд доставляет копию ходатайства ответчику. В случае, если нет адреса ответчика, ходатайство направляется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публичным объявлением по определенным условиям с целью вступления ходатайства в силу.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 xml:space="preserve">B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Запрос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ордера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на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защиту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до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вынесения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решения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суда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До вступления в силу решения суда касательно поданного заявления на развод, либо запроса об урегулировании спора, в исключительных случаях сторона по делу может потребовать ордер на защиту.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Суд может выдать ордер на защиту по своему усмотрению без запроса со стороны участника бракоразводного процесса.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Times New Roman" w:hAnsi="Times New Roman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Ордер на защиту может быть выдан в следующих случаях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>: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·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Когда один из партнеров нуждается в ограничении доступа со стороны другого партнера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·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Когда одному из партнеров необходимо запросить финансовую поддержку или опеку  для несовершеннолетних ребенка/ детей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·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Когда один из партнеров запрашивает разрешение на посещение ребенка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Относительно решений по ордеру на защиту апелляция может быть подана немедленно в течение 7 дней после уведомления. Решение вступает в силу после того как оно принимает окончательный вид. 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Семейный суд может назанчить штраф в размере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10,000,000 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вон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лицу, нарушающему постановления суда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C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Предварительное производство по делу</w:t>
      </w:r>
    </w:p>
    <w:p>
      <w:pPr>
        <w:pStyle w:val="Normal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신명 신명조;바탕"/>
          <w:color w:val="00000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Когда копия ходатайства доставлена ответчику, судья определяет дату предварительного слушания дела и извещает о нем его участников. В день предварительного разбирательства по делу все должны присутствовать в обязательном порядке, кроме случаев, когда имеются уважительные причины для отсутствия. Если лицо </w:t>
      </w:r>
      <w:r>
        <w:rPr>
          <w:rFonts w:eastAsia="신명 신명조;바탕" w:cs="Calibri" w:ascii="Calibri" w:hAnsi="Calibri"/>
          <w:color w:val="000000"/>
          <w:sz w:val="23"/>
          <w:szCs w:val="23"/>
          <w:lang w:val="ru-RU"/>
        </w:rPr>
        <w:t xml:space="preserve">не появляется без уважительной причины в день, указанный в повестке, суд может назначить штраф в пределах </w:t>
      </w:r>
      <w:r>
        <w:rPr>
          <w:rFonts w:eastAsia="신명 신명조;바탕" w:cs="신명 신명조;바탕" w:ascii="신명 신명조;바탕" w:hAnsi="신명 신명조;바탕"/>
          <w:color w:val="000000"/>
          <w:sz w:val="23"/>
          <w:szCs w:val="23"/>
          <w:lang w:val="ru-RU"/>
        </w:rPr>
        <w:t>500,000</w:t>
      </w:r>
      <w:r>
        <w:rPr>
          <w:rFonts w:eastAsia="신명 신명조;바탕" w:cs="Times New Roman" w:ascii="Times New Roman" w:hAnsi="Times New Roman"/>
          <w:color w:val="000000"/>
          <w:sz w:val="23"/>
          <w:szCs w:val="23"/>
          <w:lang w:val="ru-RU"/>
        </w:rPr>
        <w:t xml:space="preserve"> тыс. вон</w:t>
      </w:r>
      <w:r>
        <w:rPr>
          <w:rFonts w:eastAsia="신명 신명조;바탕" w:cs="신명 신명조;바탕" w:ascii="신명 신명조;바탕" w:hAnsi="신명 신명조;바탕"/>
          <w:color w:val="000000"/>
          <w:sz w:val="23"/>
          <w:szCs w:val="23"/>
          <w:lang w:val="ru-RU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В день предварительного производства каждая сторона должна отстаивать свою позицию (например, фактические причины расторжения брака по суду), предоставить для этого соответствующие доказательства, в т.ч. показания свидетелей и экспертизу имеющихся доказательств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신명 신명조;바탕"/>
          <w:color w:val="00000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В отличие от гражданских дел, в бракоразводных делах судом используется практика самостоятельного производства. Семейный суд в качестве основы для принятия решения может рассмотреть факты, не относящиеся к доказательствам, представленным участником разбирательства. Суд может организовать расследование фактов или экспертизу доказательств, а также в любое время </w:t>
      </w:r>
      <w:r>
        <w:rPr>
          <w:rFonts w:eastAsia="신명 신명조;바탕" w:cs="Calibri" w:ascii="Calibri" w:hAnsi="Calibri"/>
          <w:color w:val="000000"/>
          <w:sz w:val="23"/>
          <w:szCs w:val="23"/>
          <w:lang w:val="ru-RU"/>
        </w:rPr>
        <w:t xml:space="preserve"> допросить участника или правомочного представителя по делу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D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Times New Roman" w:hAnsi="Times New Roman"/>
          <w:color w:val="003399"/>
          <w:kern w:val="0"/>
          <w:sz w:val="24"/>
          <w:szCs w:val="24"/>
          <w:lang w:val="ru-RU"/>
        </w:rPr>
        <w:t>Р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асследование семейных обстоятельств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Суд может вынести постановление о проведении расследования семейных обстоятельств следователем по семейным делам до или в день предварительного производства. Семейное расследование может проводиться и во время процедуры урегулирования спора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Следователь по семейным делам проводит расследование фактов, которые привели к  прекращению брака, а также фактов об образовании и карьере, условиях проживания, особенностях и характере супругов и обстановке в семье на основе знаний психологии, социологии, экономики, педагогики и т.д.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Содержание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en-GB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семейного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en-GB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расследования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en-GB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следующее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</w:rPr>
        <w:t>:</w:t>
      </w:r>
    </w:p>
    <w:p>
      <w:pPr>
        <w:pStyle w:val="Normal"/>
        <w:widowControl/>
        <w:autoSpaceDE w:val="true"/>
        <w:snapToGrid w:val="false"/>
        <w:spacing w:lineRule="auto" w:line="360"/>
        <w:ind w:left="422" w:hanging="76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Расследование фактов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: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установление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причины прекращения брачных отношений, изучение процесса накопления совместного имущества и среды воспитания несовершеннолетних детей, проведение психологических тестов и т.д. </w:t>
      </w:r>
    </w:p>
    <w:p>
      <w:pPr>
        <w:pStyle w:val="Normal"/>
        <w:widowControl/>
        <w:autoSpaceDE w:val="true"/>
        <w:snapToGrid w:val="false"/>
        <w:spacing w:lineRule="auto" w:line="360"/>
        <w:ind w:left="422" w:hanging="76"/>
        <w:rPr>
          <w:rFonts w:ascii="Calibri" w:hAnsi="Calibri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>․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Меры урегулирования конфликта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: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прямые или совместные усилия следователя по семейным делам для применения психологической терапии, лечения от наркозависимости, игорной зависимости и т.д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79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E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Урегулирование конфликта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В назначенный для урегулирования конфликта день лицо должно присутствовать лично, его может сопровождать официально назначенный представитель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При проведении процедур урегулирования конфликта, ситуация считается разрешенной, когда оба лица достигают мирового соглашения в соответствии с рекомендациями судьи или комиссии по примирению. Если мировое соглашение достигнуто, суд предоставляет сторонам по делу протокол урегулирования конфликта, содержащий пункты, согласованные обоими участниками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Если согласие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не достигнуто, суд может вынести решение о понуждении к примирению сторон. Если оба лица не подали апелляцию на данное решение суда в течение 14 дней после его получения, решение суда вступает в силу и считается окончательным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Calibri" w:hAnsi="Calibri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>○</w:t>
      </w: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Мировое соглашение или решения суда о понуждении к примирению сторон имеют равную силу и являются окончательными. После разрешения конфликта между сторонами, таким образом, участники не могут апеллировать к решению суда, вступившему в силу. </w:t>
      </w:r>
    </w:p>
    <w:p>
      <w:pPr>
        <w:pStyle w:val="Normal"/>
        <w:widowControl/>
        <w:autoSpaceDE w:val="true"/>
        <w:snapToGrid w:val="false"/>
        <w:spacing w:lineRule="auto" w:line="360"/>
        <w:ind w:left="444" w:hanging="444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D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Настояние суда о примирении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Суд на стадии рассмотрения дела может вынести собственное решение о примирении сторон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Если апелляция на это решение не подается в течение 2 недель после извещения сторон по почте, вышеуказанный судебный акт считается окончательным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Если судебное решении о воссоединении вступает в силу, апелляция не подлежит рассмотрению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E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Закрытие дела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Суд выносит решение по завершении слушаний по делу.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80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6620</wp:posOffset>
                </wp:positionH>
                <wp:positionV relativeFrom="page">
                  <wp:posOffset>5657850</wp:posOffset>
                </wp:positionV>
                <wp:extent cx="5651500" cy="1143000"/>
                <wp:effectExtent l="2540" t="2540" r="3175" b="3175"/>
                <wp:wrapNone/>
                <wp:docPr id="14" name="_x6901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14300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69012464" stroked="t" o:allowincell="f" style="position:absolute;margin-left:70.6pt;margin-top:445.5pt;width:444.95pt;height:89.95pt;mso-wrap-style:none;v-text-anchor:middle;mso-position-horizontal-relative:page;mso-position-vertical-relative:page">
                <v:fill o:detectmouseclick="t" on="false"/>
                <v:stroke color="red" weight="4320" joinstyle="miter" endcap="flat"/>
                <w10:wrap type="none"/>
              </v:oval>
            </w:pict>
          </mc:Fallback>
        </mc:AlternateConten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F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Процедуры подачи апелляции 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29"/>
        <w:gridCol w:w="1677"/>
        <w:gridCol w:w="1661"/>
        <w:gridCol w:w="1677"/>
      </w:tblGrid>
      <w:tr>
        <w:trPr/>
        <w:tc>
          <w:tcPr>
            <w:tcW w:w="1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вое судебное разбирательство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rFonts w:cs="맑은 고딕"/>
                <w:b/>
                <w:color w:val="00FF00"/>
                <w:sz w:val="36"/>
              </w:rPr>
              <w:t>→</w:t>
            </w:r>
          </w:p>
        </w:tc>
        <w:tc>
          <w:tcPr>
            <w:tcW w:w="1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торое судебное разбирательство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rFonts w:cs="맑은 고딕"/>
                <w:b/>
                <w:color w:val="00FF00"/>
                <w:sz w:val="36"/>
              </w:rPr>
              <w:t>→</w:t>
            </w:r>
          </w:p>
        </w:tc>
        <w:tc>
          <w:tcPr>
            <w:tcW w:w="1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Третье судебное разбирательство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омежуточная апелляци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ключительная апелляци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Лица могут подать промежуточную апелляцию в течение 2 недель после получения решения суда первой инстанции. Апелляцию нужно подать в суд, вынесший решение по делу.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Когда решение по апелляции принято, может быть подана другая апелляция в Верховный Суд в течение 2 недель после получения решения по апелляции.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Заключительная апелляция подается в апелляционный суд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/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Решение суда становится окончательным, если лицо пропускает крайний срок подачи апелляции после вынесения решения судом первой инстанции, а также, если промежуточная апелляция отклонена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а заключительная апелляция не подана в срок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либо, если апелляция подана в вышестоящий суд, но при этом отклонена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Законодательством предусматривается возможность подачи вспомогательной апелляции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, если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сторона по делу в силу уважительных причин не могла ознакомиться с вынесенным решением суда о разводе и, как следствие, не имела возможности апеллировать к решению суда в установленные законом сроки.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Times New Roman" w:hAnsi="Times New Roman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Если в решении суда были ошибочно указана данные одного из участников дела (такие как номер социальной защиты или место регистрации), заинтересованное лицо может запросить внесение корректных данных.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Times New Roman" w:hAnsi="Times New Roman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G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Процедуры следующие за вынесением решения или урегулированием конфликта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중고딕;바탕" w:hAnsi="신명 중고딕;바탕" w:eastAsia="신명 중고딕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Если судебное разбирательство завершилось решением суда, либо путем урегулирования конфликта, все изменения в семейном статусе должны быть отражены в соответствующих семейных записях на основании изданных судом документов. 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Times New Roman" w:hAnsi="Times New Roman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>○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val="ru-RU"/>
        </w:rPr>
        <w:t xml:space="preserve"> 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Заверенная копия судебного решения по делу должна быть направлена в административный офис по району регистрации участника разбирательства, либо иной орган регистрации семейных записей в течение одного месяца с момента получения соответствующих документов. Также, если дело было завершено путем урегулирования с участием примирительной комиссии, то тогда заверенная копия мирового соглашения направляется в соответствующую инстанцию для внесения изменений в семейные записи. 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Times New Roman" w:hAnsi="Times New Roman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Копии конечных документов по делу могут быть выданы судом, вынесшим решение.</w:t>
      </w:r>
      <w:r>
        <w:rPr>
          <w:rFonts w:eastAsia="신명 신명조;바탕" w:cs="굴림;Gulim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6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Права на получение гражданства и вида на жительство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>Не в полномочиях суда присуждать право на получение гражданства или вида на жительство. Эти вопросы находятся в юрисдикции подразделений Министерства юстиции.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425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За информацией по поводу получения права на гражданство или вида на жительство следует обращайться на сайт Иммиграционной службы Республики Корея </w:t>
      </w:r>
      <w:r>
        <w:rPr>
          <w:rFonts w:eastAsia="신명 신명조;바탕" w:cs="굴림;Gulim" w:ascii="신명 신명조;바탕" w:hAnsi="신명 신명조;바탕"/>
          <w:color w:val="0000FF"/>
          <w:kern w:val="0"/>
          <w:sz w:val="23"/>
          <w:szCs w:val="23"/>
        </w:rPr>
        <w:t>www</w:t>
      </w:r>
      <w:r>
        <w:rPr>
          <w:rFonts w:eastAsia="신명 신명조;바탕" w:cs="굴림;Gulim" w:ascii="신명 신명조;바탕" w:hAnsi="신명 신명조;바탕"/>
          <w:color w:val="0000FF"/>
          <w:kern w:val="0"/>
          <w:sz w:val="23"/>
          <w:szCs w:val="23"/>
          <w:lang w:val="ru-RU"/>
        </w:rPr>
        <w:t>.</w:t>
      </w:r>
      <w:r>
        <w:rPr>
          <w:rFonts w:eastAsia="신명 신명조;바탕" w:cs="굴림;Gulim" w:ascii="신명 신명조;바탕" w:hAnsi="신명 신명조;바탕"/>
          <w:color w:val="0000FF"/>
          <w:kern w:val="0"/>
          <w:sz w:val="23"/>
          <w:szCs w:val="23"/>
        </w:rPr>
        <w:t>immigration</w:t>
      </w:r>
      <w:r>
        <w:rPr>
          <w:rFonts w:eastAsia="신명 신명조;바탕" w:cs="굴림;Gulim" w:ascii="신명 신명조;바탕" w:hAnsi="신명 신명조;바탕"/>
          <w:color w:val="0000FF"/>
          <w:kern w:val="0"/>
          <w:sz w:val="23"/>
          <w:szCs w:val="23"/>
          <w:lang w:val="ru-RU"/>
        </w:rPr>
        <w:t>.</w:t>
      </w:r>
      <w:r>
        <w:rPr>
          <w:rFonts w:eastAsia="신명 신명조;바탕" w:cs="굴림;Gulim" w:ascii="신명 신명조;바탕" w:hAnsi="신명 신명조;바탕"/>
          <w:color w:val="0000FF"/>
          <w:kern w:val="0"/>
          <w:sz w:val="23"/>
          <w:szCs w:val="23"/>
        </w:rPr>
        <w:t>go</w:t>
      </w:r>
      <w:r>
        <w:rPr>
          <w:rFonts w:eastAsia="신명 신명조;바탕" w:cs="굴림;Gulim" w:ascii="신명 신명조;바탕" w:hAnsi="신명 신명조;바탕"/>
          <w:color w:val="0000FF"/>
          <w:kern w:val="0"/>
          <w:sz w:val="23"/>
          <w:szCs w:val="23"/>
          <w:lang w:val="ru-RU"/>
        </w:rPr>
        <w:t>.</w:t>
      </w:r>
      <w:r>
        <w:rPr>
          <w:rFonts w:eastAsia="신명 신명조;바탕" w:cs="굴림;Gulim" w:ascii="신명 신명조;바탕" w:hAnsi="신명 신명조;바탕"/>
          <w:color w:val="0000FF"/>
          <w:kern w:val="0"/>
          <w:sz w:val="23"/>
          <w:szCs w:val="23"/>
        </w:rPr>
        <w:t>kr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7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Услуги переводчика для иностранцев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A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Участие переводчика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 xml:space="preserve">○ </w:t>
      </w:r>
      <w:r>
        <w:rPr>
          <w:rFonts w:eastAsia="신명 신명조;바탕" w:cs="굴림;Gulim" w:ascii="Calibri" w:hAnsi="Calibri"/>
          <w:color w:val="000000"/>
          <w:kern w:val="0"/>
          <w:sz w:val="23"/>
          <w:szCs w:val="23"/>
          <w:lang w:val="ru-RU"/>
        </w:rPr>
        <w:t xml:space="preserve">Семейный суд активно поддерживает иностранцев с плохим знанием корейского языка в назначении переводчика и оказании помощи по возмещению услуг переводчика. Если нет возможности самостоятельно воспользоваться услугами переводчика в день судебного разбирательства, пожалуйста, представьте в суд запрос о назначении переводчика судом. </w:t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Calibri" w:hAnsi="Calibri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B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>Юридическая помощь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Calibri" w:hAnsi="Calibri" w:eastAsia="바탕;Batang" w:cs="굴림;Gulim"/>
          <w:color w:val="000000"/>
          <w:kern w:val="0"/>
          <w:sz w:val="22"/>
          <w:lang w:val="ru-RU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3"/>
          <w:szCs w:val="23"/>
          <w:lang w:val="ru-RU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Юридическая помощь это государственная программа, в соответствии с которой правительство оказывает финансовую помощь лицам, не располагающим средствами для оплаты услуг адвоката</w:t>
      </w:r>
      <w:r>
        <w:rPr>
          <w:rFonts w:eastAsia="바탕;Batang" w:cs="굴림;Gulim" w:ascii="Calibri" w:hAnsi="Calibri"/>
          <w:color w:val="000000"/>
          <w:kern w:val="0"/>
          <w:sz w:val="22"/>
          <w:lang w:val="ru-RU"/>
        </w:rPr>
        <w:t xml:space="preserve">. 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Если запрос на оказание юридической помощи одобрен, часть судебных расходов</w:t>
      </w:r>
      <w:r>
        <w:rPr>
          <w:rFonts w:eastAsia="바탕;Batang" w:cs="굴림;Gulim" w:ascii="Calibri" w:hAnsi="Calibri"/>
          <w:color w:val="000000"/>
          <w:kern w:val="0"/>
          <w:sz w:val="22"/>
          <w:lang w:val="ru-RU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оплачиваются правительством.</w:t>
      </w:r>
      <w:r>
        <w:rPr>
          <w:rFonts w:eastAsia="바탕;Batang" w:cs="굴림;Gulim" w:ascii="Calibri" w:hAnsi="Calibri"/>
          <w:color w:val="000000"/>
          <w:kern w:val="0"/>
          <w:sz w:val="22"/>
          <w:lang w:val="ru-RU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바탕;Batang" w:hAnsi="바탕;Batang" w:eastAsia="바탕;Batang" w:cs="굴림;Gulim"/>
          <w:color w:val="000000"/>
          <w:kern w:val="0"/>
          <w:szCs w:val="20"/>
          <w:lang w:val="ru-RU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Расходы на юридические услуги, которые оплачиваются в рамках оказания юридической помощи</w:t>
      </w:r>
      <w:r>
        <w:rPr>
          <w:rFonts w:eastAsia="바탕;Batang" w:cs="굴림;Gulim" w:ascii="Calibri" w:hAnsi="Calibri"/>
          <w:color w:val="000000"/>
          <w:kern w:val="0"/>
          <w:sz w:val="22"/>
          <w:lang w:val="ru-RU"/>
        </w:rPr>
        <w:t>,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 xml:space="preserve"> включают в себя</w:t>
      </w:r>
      <w:r>
        <w:rPr>
          <w:rFonts w:eastAsia="바탕;Batang" w:cs="Calibri" w:ascii="Calibri" w:hAnsi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гербовый сбор, почтовые расходы, гонорар переводчика, стоимость экспертизы и оплату услуг</w:t>
      </w:r>
      <w:r>
        <w:rPr>
          <w:rFonts w:eastAsia="바탕;Batang" w:cs="굴림;Gulim" w:ascii="바탕;Batang" w:hAnsi="바탕;Batang"/>
          <w:color w:val="000000"/>
          <w:kern w:val="0"/>
          <w:sz w:val="22"/>
          <w:u w:val="single"/>
          <w:lang w:val="ru-RU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адвоката</w:t>
      </w:r>
      <w:r>
        <w:rPr>
          <w:rFonts w:eastAsia="바탕;Batang" w:cs="Calibri" w:ascii="Calibri" w:hAnsi="Calibri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바탕;Batang" w:hAnsi="바탕;Batang" w:eastAsia="바탕;Batang" w:cs="굴림;Gulim"/>
          <w:color w:val="000000"/>
          <w:kern w:val="0"/>
          <w:szCs w:val="20"/>
          <w:lang w:val="ru-RU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/>
        <w:ind w:left="283" w:hanging="283"/>
        <w:rPr>
          <w:rFonts w:ascii="신명 신명조;바탕" w:hAnsi="신명 신명조;바탕" w:eastAsia="신명 신명조;바탕" w:cs="굴림;Gulim"/>
          <w:color w:val="000000"/>
          <w:kern w:val="0"/>
          <w:sz w:val="23"/>
          <w:szCs w:val="23"/>
          <w:lang w:val="ru-RU"/>
        </w:rPr>
      </w:pPr>
      <w:r>
        <w:rPr>
          <w:rFonts w:eastAsia="신명 신명조;바탕" w:cs="굴림;Gulim" w:ascii="신명 신명조;바탕" w:hAnsi="신명 신명조;바탕"/>
          <w:color w:val="000000"/>
          <w:kern w:val="0"/>
          <w:sz w:val="23"/>
          <w:szCs w:val="23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480"/>
        <w:rPr>
          <w:rFonts w:ascii="HY수평선B" w:hAnsi="HY수평선B" w:eastAsia="HY수평선B" w:cs="굴림;Gulim"/>
          <w:color w:val="003399"/>
          <w:kern w:val="0"/>
          <w:sz w:val="24"/>
          <w:szCs w:val="24"/>
          <w:lang w:val="ru-RU"/>
        </w:rPr>
      </w:pPr>
      <w:r>
        <w:rPr>
          <w:rFonts w:eastAsia="HY수평선B" w:cs="굴림;Gulim" w:ascii="HY수평선B" w:hAnsi="HY수평선B"/>
          <w:color w:val="003399"/>
          <w:kern w:val="0"/>
          <w:sz w:val="24"/>
          <w:szCs w:val="24"/>
        </w:rPr>
        <w:t>C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. </w:t>
      </w:r>
      <w:r>
        <w:rPr>
          <w:rFonts w:eastAsia="HY수평선B" w:cs="굴림;Gulim" w:ascii="Calibri" w:hAnsi="Calibri"/>
          <w:color w:val="003399"/>
          <w:kern w:val="0"/>
          <w:sz w:val="24"/>
          <w:szCs w:val="24"/>
          <w:lang w:val="ru-RU"/>
        </w:rPr>
        <w:t xml:space="preserve">Система назначения адвоката в рамках оказания юридической помощи </w:t>
      </w:r>
      <w:r>
        <w:rPr>
          <w:rFonts w:eastAsia="HY수평선B" w:cs="굴림;Gulim" w:ascii="HY수평선B" w:hAnsi="HY수평선B"/>
          <w:color w:val="003399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0" w:leader="none"/>
        </w:tabs>
        <w:autoSpaceDE w:val="true"/>
        <w:snapToGrid w:val="false"/>
        <w:spacing w:lineRule="auto" w:line="360"/>
        <w:ind w:left="100" w:hanging="360"/>
        <w:rPr>
          <w:rFonts w:ascii="바탕;Batang" w:hAnsi="바탕;Batang" w:eastAsia="바탕;Batang" w:cs="굴림;Gulim"/>
          <w:color w:val="000000"/>
          <w:kern w:val="0"/>
          <w:sz w:val="22"/>
          <w:lang w:val="ru-RU"/>
        </w:rPr>
      </w:pPr>
      <w:r>
        <w:rPr>
          <w:rFonts w:eastAsia="바탕;Batang" w:cs="바탕;Batang" w:ascii="바탕;Batang" w:hAnsi="바탕;Batang"/>
          <w:color w:val="000000"/>
          <w:kern w:val="0"/>
          <w:sz w:val="22"/>
          <w:lang w:val="ru-RU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Сеульский суд по семейным делам практикует назначение адвокатов для иностранцев в рамках программы оказания юридической помощи в сотрудничестве с Сеульской коллегией адвокатов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 xml:space="preserve">. 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 xml:space="preserve">Если иностранец обращается к суду за оказанием помощи по программе предоставления адвоката оплачиваемого государством и его обращение признается обоснованным, то суд направляет заявителя в «Ассоциацию адвокатов предоставляющих юридическую помощь иностранцам» и оказывает поддержку в процессе назначения соответствующего представителя. 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0" w:leader="none"/>
        </w:tabs>
        <w:autoSpaceDE w:val="true"/>
        <w:snapToGrid w:val="false"/>
        <w:spacing w:lineRule="auto" w:line="360"/>
        <w:ind w:left="0" w:hanging="360"/>
        <w:rPr>
          <w:rFonts w:ascii="바탕;Batang" w:hAnsi="바탕;Batang" w:eastAsia="바탕;Batang" w:cs="굴림;Gulim"/>
          <w:color w:val="000000"/>
          <w:kern w:val="0"/>
          <w:sz w:val="22"/>
          <w:lang w:val="ru-RU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>Иностранцу будет предоставлен комплекс юридических услуг, включая консультацию и представительство в суде в соответствии с практикой назначения адвокатов для иностранцев по программе оказания юридической помощи</w:t>
      </w:r>
      <w:r>
        <w:rPr>
          <w:rFonts w:eastAsia="바탕;Batang" w:cs="굴림;Gulim" w:ascii="Calibri" w:hAnsi="Calibri"/>
          <w:color w:val="000000"/>
          <w:kern w:val="0"/>
          <w:sz w:val="22"/>
          <w:lang w:val="ru-RU"/>
        </w:rPr>
        <w:t>.</w:t>
      </w: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360"/>
        <w:ind w:left="271" w:hanging="271"/>
        <w:rPr>
          <w:rFonts w:ascii="바탕;Batang" w:hAnsi="바탕;Batang" w:eastAsia="바탕;Batang" w:cs="굴림;Gulim"/>
          <w:color w:val="000000"/>
          <w:kern w:val="0"/>
          <w:sz w:val="22"/>
          <w:lang w:val="ru-RU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</w:r>
    </w:p>
    <w:p>
      <w:pPr>
        <w:pStyle w:val="Normal"/>
        <w:spacing w:lineRule="auto" w:line="360"/>
        <w:rPr>
          <w:rFonts w:ascii="바탕;Batang" w:hAnsi="바탕;Batang" w:eastAsia="바탕;Batang" w:cs="굴림;Gulim"/>
          <w:color w:val="000000"/>
          <w:kern w:val="0"/>
          <w:sz w:val="22"/>
          <w:lang w:val="ru-RU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851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신명 신명조">
    <w:altName w:val="바탕"/>
    <w:charset w:val="81"/>
    <w:family w:val="roman"/>
    <w:pitch w:val="default"/>
  </w:font>
  <w:font w:name="HY수평선B">
    <w:charset w:val="81"/>
    <w:family w:val="roman"/>
    <w:pitch w:val="variable"/>
  </w:font>
  <w:font w:name="Calibri">
    <w:charset w:val="00"/>
    <w:family w:val="swiss"/>
    <w:pitch w:val="variable"/>
  </w:font>
  <w:font w:name="신명 중고딕">
    <w:altName w:val="바탕"/>
    <w:charset w:val="81"/>
    <w:family w:val="roman"/>
    <w:pitch w:val="default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278765</wp:posOffset>
              </wp:positionV>
              <wp:extent cx="571563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6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21.95pt;width:450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맑은 고딕"/>
        <w:lang w:val="ru-RU"/>
      </w:rPr>
      <w:t xml:space="preserve">                                             </w:t>
    </w:r>
    <w:r>
      <w:rPr>
        <w:rFonts w:cs="Calibri" w:ascii="Calibri" w:hAnsi="Calibri"/>
        <w:lang w:val="ru-RU"/>
      </w:rPr>
      <w:t>Глава</w:t>
    </w:r>
    <w:r>
      <w:rPr>
        <w:lang w:val="ru-RU"/>
      </w:rPr>
      <w:t xml:space="preserve"> 1 </w:t>
    </w:r>
    <w:r>
      <w:rPr>
        <w:rFonts w:cs="Calibri" w:ascii="Calibri" w:hAnsi="Calibri"/>
        <w:lang w:val="ru-RU"/>
      </w:rPr>
      <w:t>Процедуры расторжения брака через су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065</wp:posOffset>
              </wp:positionH>
              <wp:positionV relativeFrom="paragraph">
                <wp:posOffset>285115</wp:posOffset>
              </wp:positionV>
              <wp:extent cx="571563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5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45pt;width:450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lang w:val="ru-RU"/>
      </w:rPr>
      <w:t xml:space="preserve"> </w:t>
    </w:r>
    <w:r>
      <w:rPr>
        <w:rFonts w:cs="Calibri" w:ascii="Calibri" w:hAnsi="Calibri"/>
        <w:lang w:val="ru-RU"/>
      </w:rPr>
      <w:t>Глава</w:t>
    </w:r>
    <w:r>
      <w:rPr>
        <w:lang w:val="ru-RU"/>
      </w:rPr>
      <w:t xml:space="preserve"> 1 </w:t>
    </w:r>
    <w:r>
      <w:rPr>
        <w:rFonts w:cs="Calibri" w:ascii="Calibri" w:hAnsi="Calibri"/>
        <w:lang w:val="ru-RU"/>
      </w:rPr>
      <w:t>Процедуры расторжения брака через суд</w:t>
    </w:r>
    <w:r>
      <w:rPr>
        <w:lang w:val="ru-RU"/>
      </w:rPr>
      <w:t xml:space="preserve">      </w:t>
    </w:r>
    <w:r>
      <w:rPr>
        <w:rFonts w:cs="Calibri" w:ascii="Calibri" w:hAnsi="Calibri"/>
        <w:lang w:val="ru-RU"/>
      </w:rPr>
      <w:t xml:space="preserve">      </w:t>
    </w:r>
    <w:r>
      <w:rPr>
        <w:lang w:val="ru-RU"/>
      </w:rPr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432"/>
    </w:pPr>
    <w:rPr>
      <w:rFonts w:ascii="신명 신명조;바탕" w:hAnsi="신명 신명조;바탕" w:eastAsia="신명 신명조;바탕" w:cs="굴림;Gulim"/>
      <w:color w:val="000000"/>
      <w:kern w:val="0"/>
      <w:sz w:val="23"/>
      <w:szCs w:val="23"/>
    </w:rPr>
  </w:style>
  <w:style w:type="paragraph" w:styleId="1">
    <w:name w:val="제목1"/>
    <w:basedOn w:val="Normal"/>
    <w:qFormat/>
    <w:pPr>
      <w:widowControl/>
      <w:autoSpaceDE w:val="true"/>
      <w:snapToGrid w:val="false"/>
      <w:spacing w:lineRule="auto" w:line="432" w:before="0" w:after="480"/>
    </w:pPr>
    <w:rPr>
      <w:rFonts w:ascii="HY수평선B" w:hAnsi="HY수평선B" w:eastAsia="HY수평선B" w:cs="굴림;Gulim"/>
      <w:color w:val="003399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1:00Z</dcterms:created>
  <dc:creator>Windows XP</dc:creator>
  <dc:description/>
  <cp:keywords/>
  <dc:language>en-US</dc:language>
  <cp:lastModifiedBy>bluearch</cp:lastModifiedBy>
  <dcterms:modified xsi:type="dcterms:W3CDTF">2011-08-05T01:01:00Z</dcterms:modified>
  <cp:revision>2</cp:revision>
  <dc:subject/>
  <dc:title>Процедура судебного расторжения брака для иностранцев</dc:title>
</cp:coreProperties>
</file>